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                                                                do Regulaminu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REKTORPRZEDSZKOLA SAMORZĄDOWEGO NR 25 W KIEL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WOLNE STANOWISKO 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1"/>
          <w:szCs w:val="21"/>
          <w:shd w:fill="FFFFFF" w:val="clear"/>
        </w:rPr>
        <w:t xml:space="preserve">REFERENTA DS. ADMINISTRACYJNO - KADROWYCH  - </w:t>
      </w:r>
      <w:r>
        <w:rPr>
          <w:b/>
        </w:rPr>
        <w:t>¾  etat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nazwa stanowiska pracy/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b/>
        </w:rPr>
        <w:t>Wymagania niezbędne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- wykształcenie: wyższe i minimum 2 lata stażu pracy na podobnym stanowisku (zakresy czynności z okresów zatrudnienia)  lub średnie i 3 lata  stażu pracy, </w:t>
      </w:r>
    </w:p>
    <w:p>
      <w:pPr>
        <w:pStyle w:val="Normal"/>
        <w:spacing w:lineRule="auto" w:line="360"/>
        <w:rPr/>
      </w:pPr>
      <w:r>
        <w:rPr/>
        <w:t>- korzystanie w pełni z praw publicznych,</w:t>
      </w:r>
    </w:p>
    <w:p>
      <w:pPr>
        <w:pStyle w:val="Normal"/>
        <w:spacing w:lineRule="auto" w:line="360"/>
        <w:rPr/>
      </w:pPr>
      <w:r>
        <w:rPr/>
        <w:t>- niekaralność za przestępstwo popełnione umyślnie,</w:t>
      </w:r>
    </w:p>
    <w:p>
      <w:pPr>
        <w:pStyle w:val="Normal"/>
        <w:spacing w:lineRule="auto" w:line="360"/>
        <w:rPr/>
      </w:pPr>
      <w:r>
        <w:rPr/>
        <w:t>- posiadanie obywatelstwa polski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- dobra znajomość obsługi komputera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- dobry stan zdrow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  </w:t>
      </w:r>
      <w:r>
        <w:rPr>
          <w:b/>
        </w:rPr>
        <w:t>Wymagania pożądane: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 w:before="0" w:after="85"/>
        <w:ind w:left="993" w:hanging="284"/>
        <w:rPr/>
      </w:pPr>
      <w:r>
        <w:rPr/>
        <w:t>1. doskonała znajomość przepisów z zakresu prawa pracy, ustawy Karta Nauczyciela, ustawy Prawo Oświatowe, ubezpieczeń społecznych, Zakładowego Funduszu Świadczeń Socjalnych, przepisów oświatowych i samorządowych, przepisów dotyczących ochrony danych osobowych;</w:t>
      </w:r>
    </w:p>
    <w:p>
      <w:pPr>
        <w:pStyle w:val="Default"/>
        <w:spacing w:lineRule="auto" w:line="360" w:before="0" w:after="85"/>
        <w:ind w:left="993" w:hanging="284"/>
        <w:rPr/>
      </w:pPr>
      <w:r>
        <w:rPr/>
        <w:t xml:space="preserve">2. bardzo dobra umiejętność obsługi komputera (biegła znajomość programu VULCAN Kadry, VULCAN Magazyn, SIO, pakietu Ms Office, ); </w:t>
      </w:r>
    </w:p>
    <w:p>
      <w:pPr>
        <w:pStyle w:val="Default"/>
        <w:numPr>
          <w:ilvl w:val="0"/>
          <w:numId w:val="4"/>
        </w:numPr>
        <w:spacing w:lineRule="auto" w:line="360" w:before="0" w:after="85"/>
        <w:rPr/>
      </w:pPr>
      <w:r>
        <w:rPr/>
        <w:t xml:space="preserve"> </w:t>
      </w:r>
      <w:r>
        <w:rPr/>
        <w:t xml:space="preserve">praktyczna znajomość zagadnień kadrowych; </w:t>
      </w:r>
    </w:p>
    <w:p>
      <w:pPr>
        <w:pStyle w:val="Default"/>
        <w:numPr>
          <w:ilvl w:val="0"/>
          <w:numId w:val="4"/>
        </w:numPr>
        <w:spacing w:lineRule="auto" w:line="360" w:before="0" w:after="85"/>
        <w:rPr/>
      </w:pPr>
      <w:r>
        <w:rPr/>
        <w:t xml:space="preserve">samodzielność, dokładność i terminowość w wykonywaniu zadań; </w:t>
      </w:r>
    </w:p>
    <w:p>
      <w:pPr>
        <w:pStyle w:val="Default"/>
        <w:numPr>
          <w:ilvl w:val="0"/>
          <w:numId w:val="4"/>
        </w:numPr>
        <w:spacing w:lineRule="auto" w:line="360" w:before="0" w:after="85"/>
        <w:rPr/>
      </w:pPr>
      <w:r>
        <w:rPr/>
        <w:t xml:space="preserve">wysoka kultura osobista;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umiejętności analityczne i interpersonalne;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umiejętność pracy w zespole;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360" w:hanging="360"/>
        <w:rPr/>
      </w:pPr>
      <w:r>
        <w:rPr/>
        <w:t>Zakres wykonywanych zadań na stanowisku: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1</w:t>
      </w:r>
      <w:r>
        <w:rPr>
          <w:b/>
        </w:rPr>
        <w:t xml:space="preserve">.Prowadzenie dokumentacji osobowej pracowników pedagogicznych </w:t>
        <w:br/>
        <w:t>i administracyjno-obsługowych.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prowadzenie teczek akt osobowych;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- załatwianie formalności związanych z przyjmowaniem i odejściem pracowników oraz ich przegrupowaniem;</w:t>
      </w:r>
    </w:p>
    <w:p>
      <w:pPr>
        <w:pStyle w:val="Normal"/>
        <w:spacing w:lineRule="auto" w:line="360"/>
        <w:ind w:left="426" w:hanging="283"/>
        <w:jc w:val="both"/>
        <w:rPr/>
      </w:pPr>
      <w:r>
        <w:rPr/>
        <w:t xml:space="preserve">       </w:t>
      </w:r>
      <w:r>
        <w:rPr/>
        <w:t>- prowadzenie rejestru urlopów w tym dla poratowania zdrowia;</w:t>
      </w:r>
    </w:p>
    <w:p>
      <w:pPr>
        <w:pStyle w:val="Normal"/>
        <w:spacing w:lineRule="auto" w:line="360"/>
        <w:ind w:left="3960" w:hanging="3393"/>
        <w:jc w:val="both"/>
        <w:rPr/>
      </w:pPr>
      <w:r>
        <w:rPr/>
        <w:t>- ewidencjonowanie zwolnień lekarskich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 listy obecności pracowników administracyjno-obsługowych;</w:t>
      </w:r>
    </w:p>
    <w:p>
      <w:pPr>
        <w:pStyle w:val="Normal"/>
        <w:spacing w:lineRule="auto" w:line="360"/>
        <w:ind w:left="3960" w:hanging="3393"/>
        <w:jc w:val="both"/>
        <w:rPr/>
      </w:pPr>
      <w:r>
        <w:rPr/>
        <w:t xml:space="preserve"> </w:t>
      </w:r>
      <w:r>
        <w:rPr/>
        <w:t>-   rozliczanie czasu pracy – prowadzenie Kart Ewidencji Czasu Pracy;</w:t>
      </w:r>
    </w:p>
    <w:p>
      <w:pPr>
        <w:pStyle w:val="Normal"/>
        <w:spacing w:lineRule="auto" w:line="360"/>
        <w:ind w:left="3960" w:hanging="3393"/>
        <w:jc w:val="both"/>
        <w:rPr/>
      </w:pPr>
      <w:r>
        <w:rPr/>
        <w:t xml:space="preserve"> </w:t>
      </w:r>
      <w:r>
        <w:rPr/>
        <w:t>-  prowadzenie rejestru udzielanych kar porządkowych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prowadzenie rejestru urlopów pracowniczych i delegacji służbowych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planowanie urlopów pracowników administracyjno-obsługowych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prowadzenie sprawozdawczości dotyczącej spraw kadrowych;</w:t>
      </w:r>
    </w:p>
    <w:p>
      <w:pPr>
        <w:pStyle w:val="Normal"/>
        <w:tabs>
          <w:tab w:val="clear" w:pos="708"/>
          <w:tab w:val="left" w:pos="902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- prowadzenie spraw ZFŚS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archiwizowanie dokumentacji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2.   Prowadzenie sekretariatu przedszkola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owadzenie spraw związanych z zaopatrywaniem kuchni w artykuły spożywcze niezbędne do przygotowywania posiłków dla dzieci: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sporządzanie miesięcznego „zestawienia zużytych materiałów żywnościowych” </w:t>
        <w:br/>
        <w:t>w oparciu o codzienne „zapotrzebowanie żywnościowe”;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sporządzenie miesięcznego imiennego wykazu naliczeń za wyżywienie;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dzór nad  pracami kuchni w zakresie ilościowego przerobu i wydawania posiłków stołujących się, przeznaczonych artykułów żywnościowych na dany dzień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st motywacyj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V z dokładnym opisem przebiegu pracy zawod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yginał kwestionariusza osob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erokopie świadectw pracy (poświadczone przez kandydata za zgodność                               z  oryginałem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o braku przeciwwskazań zdrowotnych do zajmowanego stanowis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erokopie dokumentów (poświadczone przez kandydata za zgodność z  oryginałem)    potwierdzające kwalifikacje i wykształcenie zawodow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o niekaraln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kandydata, że w przypadku wyboru jego oferty zobowiązuje się nie pozostawać w innym stosunku pracy, który uniemożliwiłby mu wykonywanie obowiązków w wymiarze  1 eta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 dokumenty o posiadanych kwalifikacjach i umiejętności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  <w:t xml:space="preserve">Oświadczenie, </w:t>
      </w:r>
      <w:r>
        <w:rPr>
          <w:color w:val="000000"/>
          <w:shd w:fill="FFFFFF" w:val="clear"/>
        </w:rPr>
        <w:t> kandydata, że nie był on skazany prawomocnym wyrokiem sądu za umyślne przestępstwo ścigane  z oskarżenia publiczneg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Dokumenty aplikacyjne: list motywacyjny,  CV powinny być opatrzone klauzulą: „</w:t>
      </w:r>
      <w:r>
        <w:rPr>
          <w:i/>
        </w:rPr>
        <w:t>Wyrażam zgodę na przetwarzanie moich danych osobowych zawartych w ofercie pracy dla potrzeb niezbędnych do realizacji procesu rekrutacji zgodnie z ustawą z dnia 29 sierpnia 1997 r. o ochronie danych osobowych (t.j. z 2002 roku Dz. U. Nr 101, poz. 926 z późn. zm.) oraz ustawą z dnia 21listopada 2008 r. o pracownikach samorządowych ( Dz. U.z 2008 r. Nr 223, poz. 1458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ymagane dokumenty aplikacyjne należy składać lub przesłać w terminie do dnia 09.08.2019r, do godz. 15.00 na adres: Przedszkola Samorządowego nr 25, ul. Wojewódzka 12b, 25-538 Kielce w zaklejonych kopertach z dopiskiem: „</w:t>
      </w:r>
      <w:r>
        <w:rPr>
          <w:b/>
        </w:rPr>
        <w:t>Nabór na wolne stanowisko urzędnicze w PS nr 25 w Kielca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>Aplikacje, które wpłyną  po wyżej określonym terminie nie będą rozpatrywane.</w:t>
      </w:r>
    </w:p>
    <w:p>
      <w:pPr>
        <w:pStyle w:val="Normal"/>
        <w:jc w:val="both"/>
        <w:rPr/>
      </w:pPr>
      <w:r>
        <w:rPr>
          <w:b/>
        </w:rPr>
        <w:t>Otwarcie ofert nastąpi w Przedszkolu Samorządowym nr 25  w dniu 12.08.2019r o godz. 10.00.</w:t>
        <w:tab/>
      </w:r>
    </w:p>
    <w:p>
      <w:pPr>
        <w:pStyle w:val="Normal"/>
        <w:jc w:val="both"/>
        <w:rPr/>
      </w:pPr>
      <w:r>
        <w:rPr/>
        <w:t>Z Regulaminem naboru można się zapoznać w sekretariacie Przedszkola Samorządowego nr 25 w Kielcach przy ul Wojewódzkiej 12 b.</w:t>
      </w:r>
      <w:r>
        <w:rPr>
          <w:b/>
        </w:rPr>
        <w:t xml:space="preserve"> </w:t>
      </w:r>
      <w:r>
        <w:rPr/>
        <w:t xml:space="preserve">Dodatkowe informacje  w sprawie konkursu oraz terminu zatrudnienia można uzyskać pod numerem telefonu (041) 36 76 065. </w:t>
      </w:r>
    </w:p>
    <w:p>
      <w:pPr>
        <w:pStyle w:val="Normal"/>
        <w:jc w:val="both"/>
        <w:rPr/>
      </w:pPr>
      <w:r>
        <w:rPr/>
        <w:t xml:space="preserve">Kandydaci spełniający wymagania formalne o dopuszczeniu do II etapu wraz z terminem rozmowy kwalifikacyjnej zostaną  powiadomieni telefonicz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a o wyniku naboru będzie umieszczona na stronie internetowej Biuletynu Informacji Publicznej </w:t>
      </w:r>
      <w:r>
        <w:rPr>
          <w:b/>
          <w:color w:val="000000"/>
        </w:rPr>
        <w:t>Urzędu Miasta w Kielcach</w:t>
      </w:r>
      <w:r>
        <w:rPr>
          <w:b/>
          <w:color w:val="0000FF"/>
        </w:rPr>
        <w:t xml:space="preserve"> </w:t>
      </w:r>
      <w:r>
        <w:rPr/>
        <w:t>oraz na tablicy informacyjnej PS 25 w Kielcach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auzula informacyj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Zgodnie z art. 13 Rozporządzenia parlamentu europejskiego i rady (UE) 2016/679 z dnia 27 kwietnia 2016 r. w sprawie ochrony osób fizycznych w związku z przetwarzaniem danych osobowych i w sprawie swobodnego przepływu takich danych informuję, że; </w:t>
      </w:r>
    </w:p>
    <w:p>
      <w:pPr>
        <w:pStyle w:val="Normal"/>
        <w:rPr/>
      </w:pPr>
      <w:r>
        <w:rPr/>
        <w:t xml:space="preserve">1. administratorem Pani/Pana danych osobowych jest Przedszkole Samorządowe nr 25 w Kielcach ul. Wojewódzka 12b, 25-538 Kielce. Kontakt z administratorem możliwy jest: a. listownie: na adres podany wyżej, b. za pośrednictwem maila: dyrektor@ps25.kielce.eu c. telefonicznie: (41) 367 60 65 kontakt z Inspektorem ochrony danych dla Przedszkole Samorządowe nr 25 w Kielcach możliwy jest za pośrednictwem maila: </w:t>
      </w:r>
      <w:hyperlink r:id="rId2">
        <w:r>
          <w:rPr>
            <w:rStyle w:val="InternetLink"/>
          </w:rPr>
          <w:t>iod@ps25.kielce.e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 Pani/Pana dane osobowe przetwarzane będą w celu realizacji aktualnej i przyszłych rekrutacji do pracy w naszej placówce na podstawie: </w:t>
      </w:r>
    </w:p>
    <w:p>
      <w:pPr>
        <w:pStyle w:val="Normal"/>
        <w:rPr/>
      </w:pPr>
      <w:r>
        <w:rPr/>
        <w:t xml:space="preserve">a. Rozporządzenia parlamentu europejskiego i rady (UE) 2016/679 z dnia 27 kwietnia 2016 r. - Art. 6 pkt 1 lit. a - zgoda na przetwarzanie danych w związku z rekrutacja, </w:t>
      </w:r>
    </w:p>
    <w:p>
      <w:pPr>
        <w:pStyle w:val="Normal"/>
        <w:rPr/>
      </w:pPr>
      <w:r>
        <w:rPr/>
        <w:t>b. Kodeksu pracy,</w:t>
      </w:r>
    </w:p>
    <w:p>
      <w:pPr>
        <w:pStyle w:val="Normal"/>
        <w:rPr/>
      </w:pPr>
      <w:r>
        <w:rPr/>
        <w:t xml:space="preserve">3. Pani/Pana dane osobowe nie są przekazywane innym odbiorcom, </w:t>
      </w:r>
    </w:p>
    <w:p>
      <w:pPr>
        <w:pStyle w:val="Normal"/>
        <w:rPr/>
      </w:pPr>
      <w:r>
        <w:rPr/>
        <w:t xml:space="preserve">4. administrator nie przekazuje danych do państwa trzeciego lub organizacji międzynarodowej; 5. Pani/Pana dane osobowe przechowywane będą do zakończenia procesu rekrutacyjnego nie dłużej jednak niż 2 lata, </w:t>
      </w:r>
    </w:p>
    <w:p>
      <w:pPr>
        <w:pStyle w:val="Normal"/>
        <w:rPr/>
      </w:pPr>
      <w:r>
        <w:rPr/>
        <w:t xml:space="preserve">6. ma Pani/Pan prawo do dostępu do danych osobowych, do ich sprostowania, usunięcia lub ograniczenia przetwarzania, prawo do wniesienia sprzeciwu wobec przetwarzania, prawo do przenoszenia danych, prawo do cofnięcia zgody w dowolnym momencie, </w:t>
      </w:r>
    </w:p>
    <w:p>
      <w:pPr>
        <w:pStyle w:val="Normal"/>
        <w:rPr/>
      </w:pPr>
      <w:r>
        <w:rPr/>
        <w:t xml:space="preserve">7. ma Pan/Pani prawo wniesienia skargi do organu nadzorczego, </w:t>
      </w:r>
    </w:p>
    <w:p>
      <w:pPr>
        <w:pStyle w:val="Normal"/>
        <w:rPr/>
      </w:pPr>
      <w:r>
        <w:rPr/>
        <w:t xml:space="preserve">8. podanie danych osobowych w zakresie wymaganym dla przeprowadzenia rekrutacji jest obowiązkowe, ich nie podanie uniemożliwi rozpatrzenia kandydatury. W pozostałym zakresie jest dobrowol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10.Pana/Pani dane nie będą poddane zautomatyzowanym podejmowaniu decyzji (profilowaniu), 11.w przypadku zmiany celu przetwarzania administrator przekaże Pani/Panu odpowiednią informację.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106" w:gutter="0" w:header="0" w:top="71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s25.kielce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21:00Z</dcterms:created>
  <dc:creator>sp25</dc:creator>
  <dc:description/>
  <dc:language>en-US</dc:language>
  <cp:lastModifiedBy>Małgorzata Zimnicka</cp:lastModifiedBy>
  <cp:lastPrinted>2018-08-27T09:25:00Z</cp:lastPrinted>
  <dcterms:modified xsi:type="dcterms:W3CDTF">2019-07-16T13:21:00Z</dcterms:modified>
  <cp:revision>2</cp:revision>
  <dc:subject/>
  <dc:title>Załącznik Nr 1</dc:title>
</cp:coreProperties>
</file>